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both"/>
        <w:rPr>
          <w:b/>
          <w:b/>
          <w:bCs/>
          <w:sz w:val="32"/>
          <w:szCs w:val="32"/>
        </w:rPr>
      </w:pPr>
      <w:r>
        <w:rPr>
          <w:b/>
          <w:bCs/>
          <w:sz w:val="32"/>
          <w:szCs w:val="32"/>
        </w:rPr>
        <w:t>REVIERINFO Nördliche Sporaden</w:t>
      </w:r>
    </w:p>
    <w:p>
      <w:pPr>
        <w:pStyle w:val="Normal"/>
        <w:pBdr>
          <w:top w:val="single" w:sz="4" w:space="1" w:color="000000"/>
          <w:left w:val="single" w:sz="4" w:space="1" w:color="000000"/>
          <w:bottom w:val="single" w:sz="4" w:space="1" w:color="000000"/>
          <w:right w:val="single" w:sz="4" w:space="1" w:color="000000"/>
        </w:pBdr>
        <w:jc w:val="both"/>
        <w:rPr>
          <w:b/>
          <w:b/>
          <w:bCs/>
          <w:sz w:val="32"/>
          <w:szCs w:val="32"/>
        </w:rPr>
      </w:pPr>
      <w:r>
        <w:rPr>
          <w:b/>
          <w:bCs/>
          <w:sz w:val="32"/>
          <w:szCs w:val="32"/>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1. Revier, Wind &amp; Wetter</w:t>
      </w:r>
    </w:p>
    <w:p>
      <w:pPr>
        <w:pStyle w:val="Normal"/>
        <w:pBdr>
          <w:top w:val="single" w:sz="4" w:space="1" w:color="000000"/>
          <w:left w:val="single" w:sz="4" w:space="1" w:color="000000"/>
          <w:bottom w:val="single" w:sz="4" w:space="1" w:color="000000"/>
          <w:right w:val="single" w:sz="4" w:space="1" w:color="000000"/>
        </w:pBdr>
        <w:jc w:val="both"/>
        <w:rPr>
          <w:b/>
          <w:b/>
          <w:bCs/>
          <w:u w:val="single"/>
        </w:rPr>
      </w:pPr>
      <w:r>
        <w:rPr>
          <w:b/>
          <w:bCs/>
        </w:rPr>
        <w:br/>
      </w:r>
      <w:r>
        <w:rPr>
          <w:b/>
          <w:bCs/>
          <w:u w:val="single"/>
        </w:rPr>
        <w:t>1.1. Revier</w:t>
      </w:r>
    </w:p>
    <w:p>
      <w:pPr>
        <w:pStyle w:val="Normal"/>
        <w:pBdr>
          <w:top w:val="single" w:sz="4" w:space="1" w:color="000000"/>
          <w:left w:val="single" w:sz="4" w:space="1" w:color="000000"/>
          <w:bottom w:val="single" w:sz="4" w:space="1" w:color="000000"/>
          <w:right w:val="single" w:sz="4" w:space="1" w:color="000000"/>
        </w:pBdr>
        <w:jc w:val="both"/>
        <w:rPr/>
      </w:pPr>
      <w:r>
        <w:rPr/>
        <w:t>Die nördlichen Sporaden gelten als Familienrevier. Zu Recht, denn Windverhältnisse und Seegang sind gemäßigt und die Distanzen überschaubar. Der sommerliche Meltémi (von Juni bis September) ist hier in der Regel um 1-2 Windstärken schwächer als in der Zentral- und Südägäis. Beim im Artikel beschriebenen Törn herrschten dort Windstärken von 6-7 Beaufort, während wir von Schönwetterwinden begünstigt wurden und wie beschrieben öfters vor geraden Küsten frei ankerten.</w:t>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Ziele und Distanzen </w:t>
      </w:r>
    </w:p>
    <w:p>
      <w:pPr>
        <w:pStyle w:val="Normal"/>
        <w:pBdr>
          <w:top w:val="single" w:sz="4" w:space="1" w:color="000000"/>
          <w:left w:val="single" w:sz="4" w:space="1" w:color="000000"/>
          <w:bottom w:val="single" w:sz="4" w:space="1" w:color="000000"/>
          <w:right w:val="single" w:sz="4" w:space="1" w:color="000000"/>
        </w:pBdr>
        <w:jc w:val="both"/>
        <w:rPr/>
      </w:pPr>
      <w:r>
        <w:rPr/>
        <w:t xml:space="preserve">Die nördlichen Sporaden sind also ein überschaubares Revier. Von Skiathos Stadt dem Zentrum der Inselgruppe (alle sm-Angabe i.d.F. ab Skiathos Stadt), zur nördlichsten Insel der Gruppe, dem unbewohnten Psathoura sind es nur gut 40 sm Luftlinie. Die Nachbarinseln Skopelos (ca. 6 sm; ca. 25 sm in den Hauptort Skopelos Stadt) bzw. Alonissos (ebenso knapp 25 sm in den Fährhafen Patitiri) liegen in bequemer Nähe. Nur die eigentliche Hauptinsel Skyros (auch Skiros) mit der Hauptstadt des Distrikts liegt etwas abseits, ist aber mit gut 50 sm (53 sm) in den Fährhafen Linariá noch als Tagestörn erreichbar. Von dort lockt eine Busfahrt ins bezaubernde Skyros Stadt (Chora oder Chorio). Unterhalb dieser an der Ostküste gelegenen Stadt gibt es keinen Liegeplatz mit ausreichender Sicherheit. Die Mole des kleinen und seichten Fischerhafen gewährt nur geringfügigen Schutz bei leichten (nördlichen) Winden. Bei Meltémi ist der Platz unhaltbar. Laut Rod Heikell (Greek Waters Pilot) war einer der antiken Namen der Insel „Anemosa“ das klingt nach viel Wind im Regelfall!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Von Alonissos aus ist es nur ein Katzensprung zu den kleinen und (fast) unbewohnten Inseln im Naturschutzgebiet des „Marine Park“ (Details siehe Infokasten „Marine Park“), wie Peristera, Kiria Panagia (auch Pelagos) und Psathoura, dem nördlichsten Vorposten der Inselgruppe. Auf Yioura und Piperi gibt es keine sicheren Ankermöglichkeiten. Zwischen Alonissos und Skyros liegen noch die kleinen Archipele von Skantzoura und Adelphi. Erstere mit schönen Ankerbuchten, letztere nur als Schönwetterbadeplatz vor kleinen Sandstränden.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Zusätzlich locken ab Skiathos Abstecher in den (nördlichen) Euböa Kanal (z.B. gut 20 sm nach Orei) und den Golf von Volos, sozusagen an der Innenseite der bekannten Trikkeri-Halbinsel, wo sich noch sehr ursprüngliches Griechenland entdecken lässt. Die Trikkeri-Halbinsel ist der Südausläufer des Pilion-Gebirgszuges. Der Pilion hat es geschafft, seit 20 Jahren als Geheimipp zu gelten. Sehr schöne Ankerplätze an der Südseite der Trikkeri Halbinsel (ebenso gut 20 sm). Volos (ca. 45sm) wird man nur anlaufen, falls gröbere Reparaturen anstehen, oder wenn ein ausgiebiger Landgang etwa zur Besichtigung der Meteora-Klöster geplant ist.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Für engagiertere Törns locken Abstecher in den „Hohen Norden“ der Ägäs, z.B. zur Halbinsel Chalkidiki (gut 50 sm zur Südspitze von Kassandra (= „westlicher Finger“) und Sinthonia (= „mittlerer Finger“), zur Ferieninsel Thassos (ca. 110 sm in den Haupthafen Thassos) oder zum wilden Samothraki (gut 120 sm). Besonders reizvoll ist eine Fahrt entlang des Bergs Athos (ca. 80 sm zur Südspitze), dem östlichsten Chalkidiki-Finger. Achtung vor den heftigen Fallböen an der West- und Südküste des Athos. An klaren Tagen ist der Athos auch von den Nördlichen Sporaden-Inseln als Landmarke gut sichtbar.</w:t>
      </w:r>
    </w:p>
    <w:p>
      <w:pPr>
        <w:pStyle w:val="Normal"/>
        <w:pBdr>
          <w:top w:val="single" w:sz="4" w:space="1" w:color="000000"/>
          <w:left w:val="single" w:sz="4" w:space="1" w:color="000000"/>
          <w:bottom w:val="single" w:sz="4" w:space="1" w:color="000000"/>
          <w:right w:val="single" w:sz="4" w:space="1" w:color="000000"/>
        </w:pBdr>
        <w:jc w:val="both"/>
        <w:rPr/>
      </w:pPr>
      <w:r>
        <w:rPr/>
        <w:t xml:space="preserve">Noch immer gilt die Regel, dass Crews mit weiblicher Besatzung nicht anlanden dürfen. Landgänge sind in jedem Fall genehmigungspflichtig! Aktuelle Informationen dazu gibt die Griechische Zentrale für Fremdenverkehr in Wien </w:t>
      </w:r>
      <w:r>
        <w:rPr>
          <w:b/>
          <w:bCs/>
        </w:rPr>
        <w:t>(</w:t>
      </w:r>
      <w:r>
        <w:rPr/>
        <w:t xml:space="preserve">Tel. 0043 1 512 53 17-0. Für die Formalitäten liegt ein eigenes Infoblatt auf bzw. wird zugeschickt; E-Mail: </w:t>
      </w:r>
      <w:hyperlink r:id="rId2">
        <w:r>
          <w:rPr>
            <w:rStyle w:val="InternetLink"/>
            <w:color w:val="000000"/>
          </w:rPr>
          <w:t>grect@vienna.at</w:t>
        </w:r>
      </w:hyperlink>
      <w:r>
        <w:rPr/>
        <w:t>)</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u w:val="single"/>
        </w:rPr>
        <w:t>1.2. Wind &amp; Wetter:</w:t>
      </w:r>
    </w:p>
    <w:p>
      <w:pPr>
        <w:pStyle w:val="Normal"/>
        <w:pBdr>
          <w:top w:val="single" w:sz="4" w:space="1" w:color="000000"/>
          <w:left w:val="single" w:sz="4" w:space="1" w:color="000000"/>
          <w:bottom w:val="single" w:sz="4" w:space="1" w:color="000000"/>
          <w:right w:val="single" w:sz="4" w:space="1" w:color="000000"/>
        </w:pBdr>
        <w:jc w:val="both"/>
        <w:rPr/>
      </w:pPr>
      <w:r>
        <w:rPr/>
        <w:t xml:space="preserve">Auch in den nördlichen Sporaden gilt das normale Wetterregime der Ägäis. Mit einer Meltémi-Phase von Juni bis September. Der Meltémi bläst hier aus NE bis NNE und ist weitaus schwächer ausgeprägt als in der Zentral- und Südägäis aber auch als östlich von hier (s.a. im nächsten Kapitel meines Berichtes in O7 4/2008). In den übrigen Monaten ist mit Winden aus allen Richtungen zu rechnen. Starkwinde verteilen sich dann ca. 50:50 auf Nord bzw. Süd. </w:t>
      </w:r>
    </w:p>
    <w:p>
      <w:pPr>
        <w:pStyle w:val="Normal"/>
        <w:pBdr>
          <w:top w:val="single" w:sz="4" w:space="1" w:color="000000"/>
          <w:left w:val="single" w:sz="4" w:space="1" w:color="000000"/>
          <w:bottom w:val="single" w:sz="4" w:space="1" w:color="000000"/>
          <w:right w:val="single" w:sz="4" w:space="1" w:color="000000"/>
        </w:pBdr>
        <w:jc w:val="both"/>
        <w:rPr/>
      </w:pPr>
      <w:r>
        <w:rPr/>
        <w:t>Wie in den meisten Revieren der Ägäis ist in Meltémi-Zeiten mit starken lokalen Effekten, mit Abweichungen der Windrichtung von über 90° zu rechnen. So bläst der Meltémi z.B. zwischen Skopelos und Alonissos bis vor Kap Kioutro aus ENE (bis NE) im Alonissos Kanal (Stenó Alonníssou) zwichen den beiden Inseln dann aber aus NW.</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Eine KARTE wäre schön!</w:t>
      </w:r>
    </w:p>
    <w:p>
      <w:pPr>
        <w:pStyle w:val="Normal"/>
        <w:pBdr>
          <w:top w:val="single" w:sz="4" w:space="1" w:color="000000"/>
          <w:left w:val="single" w:sz="4" w:space="1" w:color="000000"/>
          <w:bottom w:val="single" w:sz="4" w:space="1" w:color="000000"/>
          <w:right w:val="single" w:sz="4" w:space="1" w:color="000000"/>
        </w:pBdr>
        <w:jc w:val="both"/>
        <w:rPr>
          <w:color w:val="0000FF"/>
        </w:rPr>
      </w:pPr>
      <w:r>
        <w:rPr>
          <w:color w:val="0000FF"/>
        </w:rPr>
        <w:drawing>
          <wp:inline distT="0" distB="0" distL="0" distR="0">
            <wp:extent cx="4039870" cy="25812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5" r="-9" b="-15"/>
                    <a:stretch>
                      <a:fillRect/>
                    </a:stretch>
                  </pic:blipFill>
                  <pic:spPr bwMode="auto">
                    <a:xfrm>
                      <a:off x="0" y="0"/>
                      <a:ext cx="4039870" cy="258127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2. Häfen</w:t>
      </w:r>
      <w:r>
        <w:rPr>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Die Häfen bieten durchwegs sichere Liegemöglichkeite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Skiathos Stadt</w:t>
      </w:r>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Anlegen an der Hauptmole bzw. nach Absprache am Schwimmsteg. Dieser ist normalerweise den Charterflotten vorbehalten. Unter der Woche aber meist schwach frequentiert. Seit dem Ausbau der Hafenmole nach Süden ist man auch vor dem von dort hereinstehenden Schwell besser aber noch bei weitem nicht optimal geschützt. Achtung auch vor den Fähren, die hier in der Saison oft im Minutentakt kommen und gehen. Auch der so erzeugte Schwell erfordert sorgfältiges Ankern und Vertäuen, sowie Wachegehen. Wasser und Diesel am Kai. Anmeldung im „Marina“-Office. Dort hilft man auch bei eventuellen technischen Problemen. Hafenkapitä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Skiathos „Marina“</w:t>
      </w:r>
    </w:p>
    <w:p>
      <w:pPr>
        <w:pStyle w:val="Normal"/>
        <w:pBdr>
          <w:top w:val="single" w:sz="4" w:space="1" w:color="000000"/>
          <w:left w:val="single" w:sz="4" w:space="1" w:color="000000"/>
          <w:bottom w:val="single" w:sz="4" w:space="1" w:color="000000"/>
          <w:right w:val="single" w:sz="4" w:space="1" w:color="000000"/>
        </w:pBdr>
        <w:jc w:val="both"/>
        <w:rPr/>
      </w:pPr>
      <w:r>
        <w:rPr/>
        <w:t xml:space="preserve">Die „Skiathos Marina“ ist keine „Marina“ im üblichen Wortsinn, sondern bietet – wie in Griechenland zumeist üblich – nur ein gewisses Infrastrukturangebot für die Sportschifffahrt in einem Gemeindehafen. Details: </w:t>
      </w:r>
    </w:p>
    <w:p>
      <w:pPr>
        <w:pStyle w:val="Normal"/>
        <w:pBdr>
          <w:top w:val="single" w:sz="4" w:space="1" w:color="000000"/>
          <w:left w:val="single" w:sz="4" w:space="1" w:color="000000"/>
          <w:bottom w:val="single" w:sz="4" w:space="1" w:color="000000"/>
          <w:right w:val="single" w:sz="4" w:space="1" w:color="000000"/>
        </w:pBdr>
        <w:jc w:val="both"/>
        <w:rPr>
          <w:lang w:val="en-US" w:eastAsia="en-US"/>
        </w:rPr>
      </w:pPr>
      <w:r>
        <w:rPr>
          <w:lang w:val="en-US" w:eastAsia="en-US"/>
        </w:rPr>
        <mc:AlternateContent>
          <mc:Choice Requires="wpg">
            <w:drawing>
              <wp:inline distT="0" distB="0" distL="0" distR="0">
                <wp:extent cx="5714365" cy="3542665"/>
                <wp:effectExtent l="0" t="0" r="0" b="0"/>
                <wp:docPr id="2"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0" name=""/>
                          <wps:cNvSpPr/>
                        </wps:nvSpPr>
                        <wps:spPr>
                          <a:xfrm>
                            <a:off x="0" y="0"/>
                            <a:ext cx="5714280" cy="3542760"/>
                          </a:xfrm>
                          <a:prstGeom prst="rect">
                            <a:avLst/>
                          </a:prstGeom>
                          <a:noFill/>
                          <a:ln w="0">
                            <a:noFill/>
                          </a:ln>
                        </wps:spPr>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225</wp:posOffset>
                </wp:positionV>
                <wp:extent cx="2980690" cy="3411220"/>
                <wp:effectExtent l="0" t="0" r="0" b="0"/>
                <wp:wrapNone/>
                <wp:docPr id="3" name="Frame1"/>
                <a:graphic xmlns:a="http://schemas.openxmlformats.org/drawingml/2006/main">
                  <a:graphicData uri="http://schemas.microsoft.com/office/word/2010/wordprocessingShape">
                    <wps:wsp>
                      <wps:cNvSpPr txBox="1"/>
                      <wps:spPr>
                        <a:xfrm>
                          <a:off x="0" y="0"/>
                          <a:ext cx="2980690" cy="3411220"/>
                        </a:xfrm>
                        <a:prstGeom prst="rect"/>
                        <a:solidFill>
                          <a:srgbClr val="FFFFFF"/>
                        </a:solidFill>
                        <a:ln w="9525">
                          <a:solidFill>
                            <a:srgbClr val="000000"/>
                          </a:solidFill>
                        </a:ln>
                      </wps:spPr>
                      <wps:txbx>
                        <w:txbxContent>
                          <w:tbl>
                            <w:tblPr>
                              <w:tblW w:w="4500" w:type="dxa"/>
                              <w:jc w:val="left"/>
                              <w:tblInd w:w="-75" w:type="dxa"/>
                              <w:tblLayout w:type="fixed"/>
                              <w:tblCellMar>
                                <w:top w:w="30" w:type="dxa"/>
                                <w:left w:w="30" w:type="dxa"/>
                                <w:bottom w:w="30" w:type="dxa"/>
                                <w:right w:w="30" w:type="dxa"/>
                              </w:tblCellMar>
                            </w:tblPr>
                            <w:tblGrid>
                              <w:gridCol w:w="1763"/>
                              <w:gridCol w:w="2737"/>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jc w:val="center"/>
                                    <w:rPr>
                                      <w:sz w:val="20"/>
                                      <w:szCs w:val="20"/>
                                    </w:rPr>
                                  </w:pPr>
                                  <w:r>
                                    <w:rPr>
                                      <w:rStyle w:val="Tdform"/>
                                      <w:b/>
                                      <w:bCs/>
                                      <w:sz w:val="20"/>
                                      <w:szCs w:val="20"/>
                                    </w:rPr>
                                    <w:t>SKIATHOS MARIN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Adress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Port of Skiathos, 37002 Skiathos</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Telefo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24270-23607</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Fax:</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24270-23607</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Läng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39 o 10'</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Breit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23 o 29'</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Kapazitä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Ca.40</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UKW Kan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12 = Hafenpolizei</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Treibstoff erhältlich:</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Stromanschlüss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Wasser erhältlich:</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Müllabfuh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Wäscherei:</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WC – Dusch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Flughafe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lang w:val="en-GB"/>
                                    </w:rPr>
                                  </w:pPr>
                                  <w:r>
                                    <w:rPr>
                                      <w:sz w:val="20"/>
                                      <w:szCs w:val="20"/>
                                      <w:lang w:val="en-GB"/>
                                    </w:rPr>
                                    <w:t>Ca. 1,5 km. Bus, Taxi.</w:t>
                                  </w:r>
                                </w:p>
                              </w:tc>
                            </w:tr>
                            <w:tr>
                              <w:trPr>
                                <w:trHeight w:val="3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lang w:val="en-GB"/>
                                    </w:rPr>
                                  </w:pPr>
                                  <w:r>
                                    <w:rPr>
                                      <w:sz w:val="20"/>
                                      <w:szCs w:val="20"/>
                                      <w:lang w:val="en-GB"/>
                                    </w:rPr>
                                    <w:t>Supermarke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lang w:val="en-GB"/>
                                    </w:rPr>
                                  </w:pPr>
                                  <w:r>
                                    <w:rPr>
                                      <w:sz w:val="20"/>
                                      <w:szCs w:val="20"/>
                                      <w:lang w:val="en-GB"/>
                                    </w:rPr>
                                    <w:t>Verschiedene</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8.6pt;mso-wrap-distance-left:9.05pt;mso-wrap-distance-right:9.05pt;mso-wrap-distance-top:0pt;mso-wrap-distance-bottom:0pt;margin-top:1.75pt;mso-position-vertical-relative:text;margin-left:-0.35pt;mso-position-horizontal-relative:text">
                <v:textbox>
                  <w:txbxContent>
                    <w:tbl>
                      <w:tblPr>
                        <w:tblW w:w="4500" w:type="dxa"/>
                        <w:jc w:val="left"/>
                        <w:tblInd w:w="-75" w:type="dxa"/>
                        <w:tblLayout w:type="fixed"/>
                        <w:tblCellMar>
                          <w:top w:w="30" w:type="dxa"/>
                          <w:left w:w="30" w:type="dxa"/>
                          <w:bottom w:w="30" w:type="dxa"/>
                          <w:right w:w="30" w:type="dxa"/>
                        </w:tblCellMar>
                      </w:tblPr>
                      <w:tblGrid>
                        <w:gridCol w:w="1763"/>
                        <w:gridCol w:w="2737"/>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jc w:val="center"/>
                              <w:rPr>
                                <w:sz w:val="20"/>
                                <w:szCs w:val="20"/>
                              </w:rPr>
                            </w:pPr>
                            <w:r>
                              <w:rPr>
                                <w:rStyle w:val="Tdform"/>
                                <w:b/>
                                <w:bCs/>
                                <w:sz w:val="20"/>
                                <w:szCs w:val="20"/>
                              </w:rPr>
                              <w:t>SKIATHOS MARIN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Adress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Port of Skiathos, 37002 Skiathos</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Telefo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24270-23607</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Fax:</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24270-23607</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Läng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39 o 10'</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Breit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23 o 29'</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Kapazitä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Ca.40</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UKW Kan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12 = Hafenpolizei</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Treibstoff erhältlich:</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Stromanschlüss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Wasser erhältlich:</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Müllabfuh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Wäscherei:</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WC – Dusche:</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rPr>
                            </w:pPr>
                            <w:r>
                              <w:rPr>
                                <w:sz w:val="20"/>
                                <w:szCs w:val="20"/>
                              </w:rPr>
                              <w:t>Ja</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pPr>
                            <w:r>
                              <w:rPr>
                                <w:sz w:val="20"/>
                                <w:szCs w:val="20"/>
                              </w:rPr>
                              <w:t>Flughafe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lang w:val="en-GB"/>
                              </w:rPr>
                            </w:pPr>
                            <w:r>
                              <w:rPr>
                                <w:sz w:val="20"/>
                                <w:szCs w:val="20"/>
                                <w:lang w:val="en-GB"/>
                              </w:rPr>
                              <w:t>Ca. 1,5 km. Bus, Taxi.</w:t>
                            </w:r>
                          </w:p>
                        </w:tc>
                      </w:tr>
                      <w:tr>
                        <w:trPr>
                          <w:trHeight w:val="3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lang w:val="en-GB"/>
                              </w:rPr>
                            </w:pPr>
                            <w:r>
                              <w:rPr>
                                <w:sz w:val="20"/>
                                <w:szCs w:val="20"/>
                                <w:lang w:val="en-GB"/>
                              </w:rPr>
                              <w:t>Supermarke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EE3FE" w:val="clear"/>
                            <w:vAlign w:val="center"/>
                          </w:tcPr>
                          <w:p>
                            <w:pPr>
                              <w:pStyle w:val="Normal"/>
                              <w:rPr>
                                <w:sz w:val="20"/>
                                <w:szCs w:val="20"/>
                                <w:lang w:val="en-GB"/>
                              </w:rPr>
                            </w:pPr>
                            <w:r>
                              <w:rPr>
                                <w:sz w:val="20"/>
                                <w:szCs w:val="20"/>
                                <w:lang w:val="en-GB"/>
                              </w:rPr>
                              <w:t>Verschiedene</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b/>
          <w:bCs/>
        </w:rPr>
        <w:t>Skopelos Stadt</w:t>
      </w:r>
      <w:r>
        <w:rPr/>
        <w:t>.</w:t>
      </w:r>
    </w:p>
    <w:p>
      <w:pPr>
        <w:pStyle w:val="Normal"/>
        <w:pBdr>
          <w:top w:val="single" w:sz="4" w:space="1" w:color="000000"/>
          <w:left w:val="single" w:sz="4" w:space="1" w:color="000000"/>
          <w:bottom w:val="single" w:sz="4" w:space="1" w:color="000000"/>
          <w:right w:val="single" w:sz="4" w:space="1" w:color="000000"/>
        </w:pBdr>
        <w:jc w:val="both"/>
        <w:rPr/>
      </w:pPr>
      <w:r>
        <w:rPr/>
        <w:t>Sicheres Liegen an verlängerter Mole. In der Regel ausreichend Platz. Aber sehr schwellgefährdet! Bei stärkeren Nordwinden ist die flache Einfahrt in den Hafen wegen unberechenbarer Grundseen gefährlich. Selbst die Fährschiffe weichen dann nach Agnondas aus. Wunderbare Altstadt</w:t>
      </w:r>
      <w:r>
        <w:rPr>
          <w:rStyle w:val="FootnoteCharacters"/>
          <w:rStyle w:val="FootnoteAnchor"/>
        </w:rPr>
        <w:footnoteReference w:id="2"/>
      </w:r>
      <w:r>
        <w:rPr/>
        <w:t xml:space="preserve">. Gute Versorgung.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Ormos Agnondas.</w:t>
      </w:r>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Skurrile aber stimmungsvolle Ansiedlung am Scheitel einer tief einschneidenden schmalen und spitz zulaufenden V-Bucht. Ist vor allem bekannt als alternativer Fährhafen, wenn Skopelos Stadt nicht angelaufen werden kann. Gute und günstige Tavernen Frischer Fisch aus lokalem Fang. Bus nach Skopelos Stadt.</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 xml:space="preserve">Glossa (Ormos Loutraki). </w:t>
      </w:r>
    </w:p>
    <w:p>
      <w:pPr>
        <w:pStyle w:val="Normal"/>
        <w:pBdr>
          <w:top w:val="single" w:sz="4" w:space="1" w:color="000000"/>
          <w:left w:val="single" w:sz="4" w:space="1" w:color="000000"/>
          <w:bottom w:val="single" w:sz="4" w:space="1" w:color="000000"/>
          <w:right w:val="single" w:sz="4" w:space="1" w:color="000000"/>
        </w:pBdr>
        <w:jc w:val="both"/>
        <w:rPr/>
      </w:pPr>
      <w:r>
        <w:rPr/>
        <w:t xml:space="preserve">Angenehm ist der relativ neue Steg für Yachten. In der Saison naturgemäß heiß begehrt. Ausreichend Platz zum frei ankern. Guter Ankergrund. Gelegentlich Seegras. Guter Schutz nach allen Richtungen. Einkaufsmöglichkeiten und Tavernen. Bus nach Skopelos.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Patitiri.</w:t>
      </w:r>
    </w:p>
    <w:p>
      <w:pPr>
        <w:pStyle w:val="Normal"/>
        <w:pBdr>
          <w:top w:val="single" w:sz="4" w:space="1" w:color="000000"/>
          <w:left w:val="single" w:sz="4" w:space="1" w:color="000000"/>
          <w:bottom w:val="single" w:sz="4" w:space="1" w:color="000000"/>
          <w:right w:val="single" w:sz="4" w:space="1" w:color="000000"/>
        </w:pBdr>
        <w:jc w:val="both"/>
        <w:rPr/>
      </w:pPr>
      <w:r>
        <w:rPr/>
        <w:t xml:space="preserve">Haupt- und Fährhafen von Alonissos. Abgesehen vom im Artikel beschriebenen, lästigen Schwell. Dieser macht sich bei Meltémi ebenso bemerkbar. Besonders aber bei Winden aus dem 2. Quadrant (Schönwetterwinde; Herbststürme). Netter, simpler Hafenort mit guter Versorgung.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Steni Vala:</w:t>
      </w:r>
    </w:p>
    <w:p>
      <w:pPr>
        <w:pStyle w:val="Normal"/>
        <w:pBdr>
          <w:top w:val="single" w:sz="4" w:space="1" w:color="000000"/>
          <w:left w:val="single" w:sz="4" w:space="1" w:color="000000"/>
          <w:bottom w:val="single" w:sz="4" w:space="1" w:color="000000"/>
          <w:right w:val="single" w:sz="4" w:space="1" w:color="000000"/>
        </w:pBdr>
        <w:jc w:val="both"/>
        <w:rPr/>
      </w:pPr>
      <w:r>
        <w:rPr/>
        <w:t xml:space="preserve">(Wie) Ein Stück Kroatien in Griechenland. Nicht nur der Name erinnert an die dalmatinische Küste. Kleiner, stimmungsvoller Fischerhafen. Mit einigen guten Tavernen. Sicheres Liegen. Selbst bei Winden aus östlichen Richtungen schützt das davorliegende Peristera. Etwas Schwell kann bei Meltémi hereinkriechen.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3. Marine Park – siehe eigener Infokasten</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4. Jenseits des (seglerischen) Tellerrands: Ausflüge &amp; Kultur</w:t>
      </w:r>
    </w:p>
    <w:p>
      <w:pPr>
        <w:pStyle w:val="Normal"/>
        <w:pBdr>
          <w:top w:val="single" w:sz="4" w:space="1" w:color="000000"/>
          <w:left w:val="single" w:sz="4" w:space="1" w:color="000000"/>
          <w:bottom w:val="single" w:sz="4" w:space="1" w:color="000000"/>
          <w:right w:val="single" w:sz="4" w:space="1" w:color="000000"/>
        </w:pBdr>
        <w:jc w:val="both"/>
        <w:rPr/>
      </w:pPr>
      <w:r>
        <w:rPr/>
        <w:t>Von Skiathos Stadt und den anderen Inselhauptorten aus werden von lokalen Reisebüros Tagesfahrten nach Athen,  nach Delphi oder zu den Meteora Klöstern angeboten.Wer also nach bzw. vor dem Segeltörn noch ein bisschen in Kultur machen will, hat hier einen günstigen Ausgangspunkt.</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5. Anreise und Charter</w:t>
      </w:r>
    </w:p>
    <w:p>
      <w:pPr>
        <w:pStyle w:val="Normal"/>
        <w:pBdr>
          <w:top w:val="single" w:sz="4" w:space="1" w:color="000000"/>
          <w:left w:val="single" w:sz="4" w:space="1" w:color="000000"/>
          <w:bottom w:val="single" w:sz="4" w:space="1" w:color="000000"/>
          <w:right w:val="single" w:sz="4" w:space="1" w:color="000000"/>
        </w:pBdr>
        <w:jc w:val="both"/>
        <w:rPr/>
      </w:pPr>
      <w:r>
        <w:rPr/>
        <w:t>Skiathos Stadt ist auch Charterstützpunkt für viele der großen griechischen Charterflotten (z.B. Kiriacoulis, Vernicos u.a.). Diese werden in der Regel auch von den österreichischen Agenturen vertreten.</w:t>
      </w:r>
    </w:p>
    <w:p>
      <w:pPr>
        <w:pStyle w:val="Normal"/>
        <w:pBdr>
          <w:top w:val="single" w:sz="4" w:space="1" w:color="000000"/>
          <w:left w:val="single" w:sz="4" w:space="1" w:color="000000"/>
          <w:bottom w:val="single" w:sz="4" w:space="1" w:color="000000"/>
          <w:right w:val="single" w:sz="4" w:space="1" w:color="000000"/>
        </w:pBdr>
        <w:jc w:val="both"/>
        <w:rPr/>
      </w:pPr>
      <w:r>
        <w:rPr/>
        <w:t>Die Flotillas werden vor allem von der Firma Sunsail (in Österreich vertreten durch Yachtcharter Müller Linz) gestellt. Sie haben einen hohen Anteil an britischen Seglern. Verkehrssprache ist Englisch. Seit neuestem gibt es auch einen Flotilla-Stützpunkt in Milina (Golf von Volos; s.o.). So sind One-Way-Flotillas zwischen Milina und Skiathos möglich.</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Skiathos hat einen internationalen Flughafen. Von Österreich aus bieten verschiedene Griechenland-Reiseveranstalter Charterflüge (flight only) von Mai bis September an. Z.B. Reiseladen (gehört zur Verkehrsbüro Group), Gulet Touristik. Alle ab Wien. In Westösterreich bieten sich auch deutsche Veranstalter ab München a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Alternativ kann man über Athen anreisen. Sky Europe fliegt seit Anfang 2007, derzeit 4mal/Woche ab Wien und wird damit die Preise auf dieser bis dato eher teuren Strecke konsumentenfreundlich nach unten drücken. Anschlussflug mit Olympic Airways oder Aegean Inlandsflug. (www.olympic-airways.com bzw. www.aegeanair.com) . Oder mit einer der zahlreichen (Schnell)Fähren ab Piräus.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Tipp!</w:t>
      </w:r>
      <w:r>
        <w:rPr/>
        <w:t xml:space="preserve"> Die Flugroute von Wien nach Athen führt genau über die Nördlichen Sporaden. Bei Tagflügen gilt also: Augen auf und Nase platt. So lernen Sie Ihr Revier schon vor dem Törn kenne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6. Webinfo</w:t>
      </w:r>
    </w:p>
    <w:p>
      <w:pPr>
        <w:pStyle w:val="Normal"/>
        <w:pBdr>
          <w:top w:val="single" w:sz="4" w:space="1" w:color="000000"/>
          <w:left w:val="single" w:sz="4" w:space="1" w:color="000000"/>
          <w:bottom w:val="single" w:sz="4" w:space="1" w:color="000000"/>
          <w:right w:val="single" w:sz="4" w:space="1" w:color="000000"/>
        </w:pBdr>
        <w:jc w:val="both"/>
        <w:rPr/>
      </w:pPr>
      <w:r>
        <w:rPr/>
        <w:t>Die meisten griechischen Infos haben eigene Webseiten (sehr unterschiedlicher Qualität). Nördliche Sporaden:</w:t>
      </w:r>
    </w:p>
    <w:p>
      <w:pPr>
        <w:pStyle w:val="Normal"/>
        <w:pBdr>
          <w:top w:val="single" w:sz="4" w:space="1" w:color="000000"/>
          <w:left w:val="single" w:sz="4" w:space="1" w:color="000000"/>
          <w:bottom w:val="single" w:sz="4" w:space="1" w:color="000000"/>
          <w:right w:val="single" w:sz="4" w:space="1" w:color="000000"/>
        </w:pBdr>
        <w:rPr/>
      </w:pPr>
      <w:r>
        <w:rPr/>
        <w:t>www.skiathos.gr/index-en.html (englisch)</w:t>
      </w:r>
    </w:p>
    <w:p>
      <w:pPr>
        <w:pStyle w:val="Normal"/>
        <w:pBdr>
          <w:top w:val="single" w:sz="4" w:space="1" w:color="000000"/>
          <w:left w:val="single" w:sz="4" w:space="1" w:color="000000"/>
          <w:bottom w:val="single" w:sz="4" w:space="1" w:color="000000"/>
          <w:right w:val="single" w:sz="4" w:space="1" w:color="000000"/>
        </w:pBdr>
        <w:rPr/>
      </w:pPr>
      <w:r>
        <w:rPr/>
        <w:t>www.skiathosinfo.com/ (englisch)</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ww.skopelos.net/de</w:t>
      </w:r>
    </w:p>
    <w:p>
      <w:pPr>
        <w:pStyle w:val="Normal"/>
        <w:pBdr>
          <w:top w:val="single" w:sz="4" w:space="1" w:color="000000"/>
          <w:left w:val="single" w:sz="4" w:space="1" w:color="000000"/>
          <w:bottom w:val="single" w:sz="4" w:space="1" w:color="000000"/>
          <w:right w:val="single" w:sz="4" w:space="1" w:color="000000"/>
        </w:pBdr>
        <w:rPr/>
      </w:pPr>
      <w:r>
        <w:rPr/>
        <w:t>www.skopelosweb.gr (englisch)</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http://www.alonissos-greece.de</w:t>
      </w:r>
    </w:p>
    <w:p>
      <w:pPr>
        <w:pStyle w:val="Normal"/>
        <w:pBdr>
          <w:top w:val="single" w:sz="4" w:space="1" w:color="000000"/>
          <w:left w:val="single" w:sz="4" w:space="1" w:color="000000"/>
          <w:bottom w:val="single" w:sz="4" w:space="1" w:color="000000"/>
          <w:right w:val="single" w:sz="4" w:space="1" w:color="000000"/>
        </w:pBdr>
        <w:rPr/>
      </w:pPr>
      <w:r>
        <w:rPr/>
        <w:t>www.alonissos.gr (englisch)</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Darüber hinaus informieren eine Reihe von Griechenland- bzw. Reiseportalen z.T. sehr detailgenau über die einzelnen Inseln und deren (touristische) Highlights, z.B. </w:t>
      </w:r>
    </w:p>
    <w:p>
      <w:pPr>
        <w:pStyle w:val="Normal"/>
        <w:pBdr>
          <w:top w:val="single" w:sz="4" w:space="1" w:color="000000"/>
          <w:left w:val="single" w:sz="4" w:space="1" w:color="000000"/>
          <w:bottom w:val="single" w:sz="4" w:space="1" w:color="000000"/>
          <w:right w:val="single" w:sz="4" w:space="1" w:color="000000"/>
        </w:pBdr>
        <w:rPr/>
      </w:pPr>
      <w:r>
        <w:rPr/>
        <w:t>www.griechischeinseln.com</w:t>
      </w:r>
    </w:p>
    <w:p>
      <w:pPr>
        <w:pStyle w:val="Normal"/>
        <w:pBdr>
          <w:top w:val="single" w:sz="4" w:space="1" w:color="000000"/>
          <w:left w:val="single" w:sz="4" w:space="1" w:color="000000"/>
          <w:bottom w:val="single" w:sz="4" w:space="1" w:color="000000"/>
          <w:right w:val="single" w:sz="4" w:space="1" w:color="000000"/>
        </w:pBdr>
        <w:rPr/>
      </w:pPr>
      <w:r>
        <w:rPr/>
        <w:t>www.griechenland-insel.de</w:t>
      </w:r>
    </w:p>
    <w:p>
      <w:pPr>
        <w:pStyle w:val="Normal"/>
        <w:pBdr>
          <w:top w:val="single" w:sz="4" w:space="1" w:color="000000"/>
          <w:left w:val="single" w:sz="4" w:space="1" w:color="000000"/>
          <w:bottom w:val="single" w:sz="4" w:space="1" w:color="000000"/>
          <w:right w:val="single" w:sz="4" w:space="1" w:color="000000"/>
        </w:pBdr>
        <w:rPr/>
      </w:pPr>
      <w:r>
        <w:rPr/>
        <w:t>www.inseln-griechische.de</w:t>
      </w:r>
    </w:p>
    <w:p>
      <w:pPr>
        <w:pStyle w:val="Normal"/>
        <w:pBdr>
          <w:top w:val="single" w:sz="4" w:space="1" w:color="000000"/>
          <w:left w:val="single" w:sz="4" w:space="1" w:color="000000"/>
          <w:bottom w:val="single" w:sz="4" w:space="1" w:color="000000"/>
          <w:right w:val="single" w:sz="4" w:space="1" w:color="000000"/>
        </w:pBdr>
        <w:rPr/>
      </w:pPr>
      <w:r>
        <w:rPr/>
        <w:t>www.greekisland.co.uk (englisch)</w:t>
      </w:r>
    </w:p>
    <w:p>
      <w:pPr>
        <w:pStyle w:val="Normal"/>
        <w:pBdr>
          <w:top w:val="single" w:sz="4" w:space="1" w:color="000000"/>
          <w:left w:val="single" w:sz="4" w:space="1" w:color="000000"/>
          <w:bottom w:val="single" w:sz="4" w:space="1" w:color="000000"/>
          <w:right w:val="single" w:sz="4" w:space="1" w:color="000000"/>
        </w:pBdr>
        <w:rPr/>
      </w:pPr>
      <w:r>
        <w:rPr/>
        <w:t>www.greeka.com (englisch)</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Für Segler ist die als Wiki gestaltete Seite www.skipperguide.de recht nützlich. Ein „Wiki“ – für all jene, denen der Internet-Neusprach noch nicht so vertraut ist –  ist eine Web 2.0-typische Mitmachplattform, bei der die User selbst für den Content sorgen. Alles klar? Also die Internetbenützer selbst die Information bereitstellen und auch laufend aktualisieren, was im Falle eines „Online-Revierführers“ natürlich sehr nützlich ist!</w:t>
      </w:r>
    </w:p>
    <w:p>
      <w:pPr>
        <w:pStyle w:val="Normal"/>
        <w:pBdr>
          <w:top w:val="single" w:sz="4" w:space="1" w:color="000000"/>
          <w:left w:val="single" w:sz="4" w:space="1" w:color="000000"/>
          <w:bottom w:val="single" w:sz="4" w:space="1" w:color="000000"/>
          <w:right w:val="single" w:sz="4" w:space="1" w:color="000000"/>
        </w:pBdr>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Skopelos bekam durch ein Dekret des Präsidenten der Republik Griechenland (19/10/1978 Dekret 594,13-11/78) den Ehrentitel „Tradtionelle Siedlung von herausragender Schönheit“ (das innergriechische Äquivalent zum Status „Weltkulturerbe“) zugesprochen (Aus: </w:t>
      </w:r>
      <w:hyperlink r:id="rId1">
        <w:r>
          <w:rPr>
            <w:rStyle w:val="InternetLink"/>
            <w:rFonts w:cs="Arial" w:ascii="Arial" w:hAnsi="Arial"/>
            <w:sz w:val="16"/>
            <w:szCs w:val="16"/>
          </w:rPr>
          <w:t>www.skopelosweb.gr</w:t>
        </w:r>
      </w:hyperlink>
      <w:r>
        <w:rPr>
          <w:rFonts w:cs="Arial" w:ascii="Arial" w:hAnsi="Arial"/>
          <w:sz w:val="16"/>
          <w:szCs w:val="16"/>
        </w:rPr>
        <w:t xml:space="preserve">) </w:t>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dform">
    <w:name w:val="tdform"/>
    <w:basedOn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SimSun;宋体"/>
      <w:lang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ct@vienna.at" TargetMode="External"/><Relationship Id="rId3" Type="http://schemas.openxmlformats.org/officeDocument/2006/relationships/image" Target="media/image1.png"/><Relationship Id="rId4" Type="http://schemas.openxmlformats.org/officeDocument/2006/relationships/hyperlink" Target="http://www.skipperguide.de/wiki/Bild:Noerdliche_Sporaden_gross_beschriftet.pn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opelo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3:00Z</dcterms:created>
  <dc:creator>Thomas</dc:creator>
  <dc:description/>
  <dc:language>en-US</dc:language>
  <cp:lastModifiedBy>Thomas</cp:lastModifiedBy>
  <dcterms:modified xsi:type="dcterms:W3CDTF">2008-02-15T20:26:00Z</dcterms:modified>
  <cp:revision>28</cp:revision>
  <dc:subject/>
  <dc:title>REVIERINFO Nördliche Sporaden</dc:title>
</cp:coreProperties>
</file>